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 – Documentazione amministr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serire nella Busta n. 1 - </w:t>
      </w:r>
      <w:r>
        <w:rPr>
          <w:rFonts w:cs="Arial" w:ascii="Arial" w:hAnsi="Arial"/>
          <w:b/>
          <w:i/>
          <w:sz w:val="20"/>
          <w:szCs w:val="20"/>
        </w:rPr>
        <w:t>Documentazione amministrativ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Procedura di aggiudicazione di contratto di conce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i/>
          <w:sz w:val="20"/>
          <w:szCs w:val="20"/>
        </w:rPr>
        <w:t xml:space="preserve">per il triennio 2018-2020, in 2 Lotti, rispettivamente per il Conservatorio statale di musica «Jacopo Tomadini» di Udine e per il Conservatorio statale di musica «Giuseppe Tartini» di Triest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Al Presidente del </w:t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ervatorio statale di musica “Jacopo Tomadini”</w:t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zza I Maggio 29     33100 UDINE</w:t>
      </w:r>
    </w:p>
    <w:p>
      <w:pPr>
        <w:pStyle w:val="Normal"/>
        <w:autoSpaceDE w:val="false"/>
        <w:spacing w:lineRule="auto" w:line="276" w:before="0" w:after="0"/>
        <w:ind w:left="49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 nato/a il ____________________ a ____________________________ Prov. (___) e residente a ______________________________ in via ____________________________ n. ____ codice fiscale 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lla ditta __________________________ con sede legale in via ____________________ n. __ cap________________città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 ____________________e-mail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aggiudicazione di contratto di concessione </w:t>
      </w:r>
      <w:r>
        <w:rPr>
          <w:rFonts w:cs="Arial" w:ascii="Arial" w:hAnsi="Arial"/>
          <w:bCs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sz w:val="20"/>
          <w:szCs w:val="20"/>
        </w:rPr>
        <w:t>per il triennio 2018-2020 per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pporre una crocetta sul lotto di interesse (anche entrambi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otto 1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omadini UD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IG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Z8F201B78F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il Lotto 2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artini TS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IG Z7B2020D5A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l fine, ai sensi e per gli effetti previsti dagli artt. 46 e 47 del D.P.R. n. 445 del 28.12.2000,</w:t>
      </w:r>
    </w:p>
    <w:p>
      <w:pPr>
        <w:pStyle w:val="Heading3"/>
        <w:spacing w:lineRule="auto" w:line="276"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tto la propria responsabilità e consapevole delle sanzioni penali previste dall’art. 76, nonché di quanto stabilito dall’art. 75 del D.P.R. n. 445 del 28.12.2000, in caso di dichiarazioni non veritiere: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  <w:tab/>
        <w:t>di essere abilitato alla firm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data________ luogo_______ e il n.__________ di iscrizione al registro delle imprese, il codice fiscale/partita iva della ditta___________________________;</w:t>
      </w:r>
    </w:p>
    <w:p>
      <w:pPr>
        <w:pStyle w:val="Normal"/>
        <w:spacing w:before="120" w:after="0"/>
        <w:ind w:left="426" w:right="-5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il nome e cognome; il luogo e la data di nascita; la residenza; la qualifica; la data della nomina e la durata delle carica degli amministratori muniti di poteri di rappresentanza;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di essere in </w:t>
      </w:r>
      <w:r>
        <w:rPr>
          <w:rFonts w:cs="Arial" w:ascii="Arial" w:hAnsi="Arial"/>
          <w:sz w:val="20"/>
          <w:szCs w:val="20"/>
        </w:rPr>
        <w:t>possesso dei requisiti prescritti dall’art. 83 del d. lgs. 18.4.2016, n. 50 (c.d. «</w:t>
      </w:r>
      <w:r>
        <w:rPr>
          <w:rFonts w:cs="Arial" w:ascii="Arial" w:hAnsi="Arial"/>
          <w:i/>
          <w:sz w:val="20"/>
          <w:szCs w:val="20"/>
        </w:rPr>
        <w:t>Codice degli appalt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  <w:tab/>
        <w:t xml:space="preserve">di non trovarsi in alcuna delle condizioni </w:t>
      </w:r>
      <w:r>
        <w:rPr>
          <w:rFonts w:cs="Arial" w:ascii="Arial" w:hAnsi="Arial"/>
          <w:sz w:val="20"/>
          <w:szCs w:val="20"/>
        </w:rPr>
        <w:t xml:space="preserve">previste </w:t>
      </w:r>
      <w:r>
        <w:rPr>
          <w:rFonts w:cs="Arial" w:ascii="Arial" w:hAnsi="Arial"/>
          <w:bCs/>
          <w:sz w:val="20"/>
          <w:szCs w:val="20"/>
        </w:rPr>
        <w:t xml:space="preserve">dall’art. 80 </w:t>
      </w:r>
      <w:r>
        <w:rPr>
          <w:rFonts w:cs="Arial" w:ascii="Arial" w:hAnsi="Arial"/>
          <w:sz w:val="20"/>
          <w:szCs w:val="20"/>
        </w:rPr>
        <w:t>del d.lgs. n. 50/2016 cit.;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6.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(come controllante o controllata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5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c.c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oci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i, in forma singola o raggruppata, e che non sussistono forme di collegamento sostanziale con altra società concorrente (in caso contrario, la società dovrà dichiarare che la situazione di controllo non è influente sull’offerta economica ai sensi dell’art. 80, comma 5, lett. </w:t>
      </w:r>
      <w:r>
        <w:rPr>
          <w:rFonts w:cs="Arial" w:ascii="Arial" w:hAnsi="Arial"/>
          <w:i/>
          <w:spacing w:val="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del d.lgs. n. 50/2016 cit.</w:t>
      </w:r>
      <w:r>
        <w:rPr>
          <w:rFonts w:cs="Arial" w:ascii="Arial" w:hAnsi="Arial"/>
          <w:spacing w:val="1"/>
          <w:sz w:val="20"/>
          <w:szCs w:val="20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 xml:space="preserve">di aver preso conoscenza e di accettare, incondizionatamente, cioè senza riserva alcuna, e integralmente tutte le clausole di cui al bando e relativi allegat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 xml:space="preserve">di impegnarsi a mantenere valida e vincolante l’offerta per 180 giorni consecutivi a decorrere dalla scadenza del termine per la presentazione dell’offerta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9.</w:t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s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m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i d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c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lit</w:t>
      </w:r>
      <w:r>
        <w:rPr>
          <w:rFonts w:cs="Arial" w:ascii="Arial" w:hAnsi="Arial"/>
          <w:sz w:val="20"/>
          <w:szCs w:val="20"/>
        </w:rPr>
        <w:t>à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i di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3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 13.8.2010, n. 136 («</w:t>
      </w:r>
      <w:r>
        <w:rPr>
          <w:rFonts w:cs="Arial" w:ascii="Arial" w:hAnsi="Arial"/>
          <w:i/>
          <w:sz w:val="20"/>
          <w:szCs w:val="20"/>
          <w:shd w:fill="FFFFFF" w:val="clear"/>
        </w:rPr>
        <w:t>Piano straordinario contro le mafie, nonché delega al Governo in materia di normativa antimafia</w:t>
      </w:r>
      <w:r>
        <w:rPr>
          <w:rFonts w:cs="Arial" w:ascii="Arial" w:hAnsi="Arial"/>
          <w:sz w:val="20"/>
          <w:szCs w:val="20"/>
        </w:rPr>
        <w:t xml:space="preserve">») ss.mm.i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di autorizzare il trattamento dei dati personali ai sensi del d.lgs. 30.6.2003, n. 196 («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>di essere in regola con le norme che disciplinano il diritto al lavoro dei disabili di cui alla legge 12.3.1999, n. 68 («</w:t>
      </w:r>
      <w:r>
        <w:rPr>
          <w:rFonts w:cs="Arial" w:ascii="Arial" w:hAnsi="Arial"/>
          <w:i/>
          <w:sz w:val="20"/>
          <w:szCs w:val="20"/>
        </w:rPr>
        <w:t>Norme per il diritto al lavoro dei disabil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2.</w:t>
        <w:tab/>
      </w:r>
      <w:r>
        <w:rPr>
          <w:rFonts w:cs="Arial" w:ascii="Arial" w:hAnsi="Arial"/>
          <w:sz w:val="20"/>
          <w:szCs w:val="20"/>
        </w:rPr>
        <w:t xml:space="preserve">di essere in possesso dei requisiti di conformità alle norme in materia di sicurezza e salute dei lavorator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 xml:space="preserve">di essere in regola con le norme che regolano gli obblighi relativi al pagamento di imposte, tasse e contributi previdenziali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fotostatica di un valido documento di identità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della ditta, timbro e firma del legale rappresentante</w:t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637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7:00Z</dcterms:created>
  <dc:creator>User</dc:creator>
  <dc:description/>
  <dc:language>en-US</dc:language>
  <cp:lastModifiedBy>Uff. protocollo Uff. protocollo</cp:lastModifiedBy>
  <cp:lastPrinted>2017-09-14T10:30:00Z</cp:lastPrinted>
  <dcterms:modified xsi:type="dcterms:W3CDTF">2017-10-06T07:27:00Z</dcterms:modified>
  <cp:revision>2</cp:revision>
  <dc:subject/>
  <dc:title/>
</cp:coreProperties>
</file>